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  <w:t>03 октября 2014 года, 18.00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еждународного Российско-балканского фестиваля национальных культур («Росбалкфест» – 2014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Греческий культурный центр рад приветствовать Вас на мероприятие, представляющее национальный колорит и культуру Греции-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blue"/>
        </w:rPr>
        <w:t>«День Греции-Путешествие по Элладе»</w:t>
      </w:r>
      <w:r>
        <w:rPr>
          <w:rFonts w:cs="Times New Roman" w:ascii="Times New Roman" w:hAnsi="Times New Roman"/>
          <w:color w:val="FFFFFF"/>
          <w:sz w:val="28"/>
          <w:szCs w:val="28"/>
          <w:highlight w:val="bl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2060"/>
          <w:sz w:val="19"/>
          <w:szCs w:val="19"/>
          <w:shd w:fill="FFFFFF" w:val="clear"/>
          <w:lang w:val="el-GR" w:eastAsia="en-US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ХОР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ГКЦ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l-GR"/>
        </w:rPr>
        <w:t>"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  <w:lang w:val="el-GR"/>
        </w:rPr>
        <w:t>Γλωσσολαλιά"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l-GR"/>
        </w:rPr>
        <w:t>Στίχοι: Σοφία Αθανασιάδου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l-GR"/>
        </w:rPr>
        <w:t>Μουσική: Παντελής Θαλασσινό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l-GR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l-G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тупление Теодоры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ιάνν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ορευτικ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Яннис и Танцевальный коллекти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>Κυκλαδιτικα με την σειρα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ια ψαροπουλα</w:t>
        <w:br/>
        <w:t>Ποιος ποιος</w:t>
        <w:br/>
        <w:t>Θα παρω μια ψαροβαρκα</w:t>
        <w:br/>
        <w:t>Ματια σαν κ τα δικα σο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br/>
        <w:t>Ο χορος λεγεται μπαλλο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тупление Теодоры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ιάνν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ορευτικ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Яннис и Танцевальный коллекти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l-GR"/>
        </w:rPr>
        <w:t>Μακεδονίτικα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лок македонских танце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  <w:t>Μηλο μου κοκκινο</w:t>
        <w:br/>
        <w:t>Μαρια</w:t>
        <w:br/>
        <w:t>Γερακινα</w:t>
        <w:br/>
        <w:t>Ο χορος λεγεται εφταρικος στην μακεδονια και καλαματιανος στην νοτια ελλαδα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19"/>
          <w:szCs w:val="19"/>
          <w:shd w:fill="FFFFFF" w:val="clear"/>
          <w:lang w:val="el-GR" w:eastAsia="en-US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ХОР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ГКЦ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- </w:t>
      </w:r>
      <w:r>
        <w:rPr>
          <w:rStyle w:val="StrongEmphasis"/>
          <w:color w:val="000000"/>
          <w:sz w:val="28"/>
          <w:szCs w:val="28"/>
          <w:shd w:fill="FFFFFF" w:val="clear"/>
          <w:lang w:val="el-GR"/>
        </w:rPr>
        <w:t>"Τα Παιδιά του Πειραιά",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l-GR"/>
        </w:rPr>
        <w:t>Στίχοι/Μουσική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  <w:lang w:val="el-GR"/>
        </w:rPr>
        <w:t>Μάνος Χατζιδάκι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44061"/>
          <w:sz w:val="24"/>
          <w:szCs w:val="24"/>
          <w:shd w:fill="FFFFFF" w:val="clear"/>
        </w:rPr>
        <w:t>Танцевальный коллектив - трипати, кентимени подья, карагуна, барбуни, левентикос, спервери, родо, деспо, хасапи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4406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44061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тупление Теод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ХОР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ГКЦ</w:t>
      </w:r>
      <w:r>
        <w:rPr>
          <w:rFonts w:cs="Times New Roman" w:ascii="Times New Roman" w:hAnsi="Times New Roman"/>
          <w:color w:val="333399"/>
          <w:sz w:val="28"/>
          <w:szCs w:val="28"/>
          <w:lang w:val="el-GR"/>
        </w:rPr>
        <w:t xml:space="preserve"> -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l-G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cs="Arial" w:ascii="Arial" w:hAnsi="Arial"/>
          <w:color w:val="222222"/>
          <w:sz w:val="36"/>
          <w:szCs w:val="36"/>
          <w:lang w:val="el-GR"/>
        </w:rPr>
        <w:t>Έχε</w:t>
      </w:r>
      <w:r>
        <w:rPr>
          <w:rFonts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l-GR"/>
        </w:rPr>
        <w:t>Γεια</w:t>
      </w:r>
      <w:r>
        <w:rPr>
          <w:rFonts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l-GR"/>
        </w:rPr>
        <w:t>Παναγιά</w:t>
      </w:r>
      <w:r>
        <w:rPr>
          <w:rFonts w:cs="Arial" w:ascii="Arial" w:hAnsi="Arial"/>
          <w:color w:val="222222"/>
          <w:sz w:val="36"/>
          <w:szCs w:val="36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й коллектив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асапосерв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44061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 Танцеваль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ерная Татья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кчеева Окса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хова Еле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хаева Наталь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дрявцева Татья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якова Кс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цева Юл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Просьба к Ольге Танчевой или к нашему аппарату добавить фамилии состава Вокального коллектива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4:00Z</dcterms:created>
  <dc:creator>Greece1</dc:creator>
  <dc:description/>
  <dc:language>en-US</dc:language>
  <cp:lastModifiedBy>hp</cp:lastModifiedBy>
  <dcterms:modified xsi:type="dcterms:W3CDTF">2014-10-03T05:15:00Z</dcterms:modified>
  <cp:revision>6</cp:revision>
  <dc:subject/>
  <dc:title/>
</cp:coreProperties>
</file>